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4.12.2019 </w:t>
        <w:tab/>
        <w:tab/>
        <w:tab/>
        <w:tab/>
        <w:tab/>
        <w:tab/>
        <w:tab/>
        <w:tab/>
        <w:tab/>
        <w:tab/>
        <w:tab/>
        <w:t>№ 3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часток нерухомого майна в нату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З метою ефективної реалізації прав співвласників нерухомого майна за адресою: Запорізька область, м. Мелітополь, вул. Героїв Сталінграда, 2/1, на підставі ст. 364 ЦК України, керуючись Законом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иділити у натурі частку нерухомого майна, яке перебуває у спільній частковій власності та належить Територіальній громаді міста Мелітополя в особі Мелітопольської міської ради, за адресою: Запорізька область,                     м. Мелітополь, вул. Героїв Сталінграда, 2/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Управлінню комунальною власністю Мелітопольської міської ради Запорізької області провести комплекс заходів щодо оформлення та реєстрації, як окремого об’єкта нерухомого майна, частки, яка належить Територіальній громаді міста Мелітополя в особі Мелітопольської міської ради, за адресою: Запорізька область, м. Мелітополь,                                            вул. Героїв Сталінграда, 2/1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ручити начальнику управління комунальною власністю Мелітопольської міської ради Запорізької області Котлову Д. підписати договір про виділення нерухомого майна в натур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2:00Z</dcterms:created>
  <dc:creator>501-ALYONA</dc:creator>
  <dc:description/>
  <cp:keywords/>
  <dc:language>en-US</dc:language>
  <cp:lastModifiedBy>Пользователь Windows</cp:lastModifiedBy>
  <cp:lastPrinted>2019-12-04T14:24:00Z</cp:lastPrinted>
  <dcterms:modified xsi:type="dcterms:W3CDTF">2019-12-26T07:21:00Z</dcterms:modified>
  <cp:revision>3</cp:revision>
  <dc:subject/>
  <dc:title/>
</cp:coreProperties>
</file>